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267835</wp:posOffset>
            </wp:positionH>
            <wp:positionV relativeFrom="paragraph">
              <wp:posOffset>-551180</wp:posOffset>
            </wp:positionV>
            <wp:extent cx="2146300" cy="415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6300" cy="41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REGISTRACE / PŘIHLÁŠKA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a registrovaného člena / přidruženého člena / řádného člena </w:t>
      </w:r>
      <w:r>
        <w:rPr>
          <w:rFonts w:cs="Arial" w:ascii="Arial" w:hAnsi="Arial"/>
          <w:sz w:val="22"/>
          <w:vertAlign w:val="superscript"/>
        </w:rPr>
        <w:t>*)</w:t>
      </w:r>
      <w:r>
        <w:rPr>
          <w:rFonts w:cs="Arial" w:ascii="Arial" w:hAnsi="Arial"/>
          <w:sz w:val="22"/>
        </w:rPr>
        <w:t xml:space="preserve"> </w:t>
        <w:br/>
      </w:r>
      <w:r>
        <w:rPr>
          <w:rFonts w:cs="Arial" w:ascii="Arial" w:hAnsi="Arial"/>
          <w:sz w:val="22"/>
          <w:szCs w:val="16"/>
        </w:rPr>
        <w:t xml:space="preserve">(nehodící se škrtněte) </w:t>
      </w:r>
      <w:r>
        <w:rPr>
          <w:rFonts w:cs="Arial" w:ascii="Arial" w:hAnsi="Arial"/>
          <w:sz w:val="22"/>
        </w:rPr>
        <w:t>Unie vydavatelů, z. s.</w:t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5"/>
        <w:gridCol w:w="1472"/>
        <w:gridCol w:w="431"/>
        <w:gridCol w:w="3258"/>
        <w:gridCol w:w="2210"/>
        <w:gridCol w:w="170"/>
        <w:gridCol w:w="165"/>
      </w:tblGrid>
      <w:tr>
        <w:trPr>
          <w:trHeight w:val="1805" w:hRule="atLeast"/>
          <w:cantSplit w:val="true"/>
        </w:trPr>
        <w:tc>
          <w:tcPr>
            <w:tcW w:w="951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zev vydavatelství:                                                        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a sídla:                 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aktní adresa (pokud je jiná než adresa sídla):          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bová adresa s kontakty na vydavatele:                       ………………………………………………….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69" w:hRule="atLeast"/>
        </w:trPr>
        <w:tc>
          <w:tcPr>
            <w:tcW w:w="404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:           ….  …..   …. …. …. …. ….. ….. …..</w:t>
            </w:r>
          </w:p>
        </w:tc>
        <w:tc>
          <w:tcPr>
            <w:tcW w:w="546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:      …. …. …. …. …. …. …..  …… ….. …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05" w:hRule="atLeast"/>
          <w:cantSplit w:val="true"/>
        </w:trPr>
        <w:tc>
          <w:tcPr>
            <w:tcW w:w="951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měření vydavatelství:  ………………………………………………………………………………………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Vydávané tituly / provozované weby:</w:t>
            </w:r>
          </w:p>
        </w:tc>
        <w:tc>
          <w:tcPr>
            <w:tcW w:w="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ázev titulu / webu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Tištěný náklad / Prodaný ověřený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náklad / Návštěvnost*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Evidenční číslo tištěného titulu u MK</w:t>
            </w:r>
          </w:p>
        </w:tc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arakteristika titulu/webu</w:t>
            </w:r>
          </w:p>
        </w:tc>
      </w:tr>
      <w:tr>
        <w:trPr>
          <w:cantSplit w:val="true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9516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okud vydavatel vydává více titulů / webů, uvede tuto tabulku v příloze pro všechny vydávané tituly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známil jsem se se stanovami Unie vydavatelů, z. s. a zavazuji se je dodržovat (platí pouze pro řádné a přidružené členy). Znám a beru na vědomí práva a povinnosti člena Unie vydavatelů, z.s. Registrace a přihlášky schvaluje správní rada na jednání následujícím po dni doručení žádosti člena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048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</w:t>
            </w:r>
            <w:r>
              <w:rPr>
                <w:rFonts w:cs="Arial" w:ascii="Arial" w:hAnsi="Arial"/>
              </w:rPr>
              <w:t>..</w:t>
            </w:r>
          </w:p>
        </w:tc>
        <w:tc>
          <w:tcPr>
            <w:tcW w:w="546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</w:t>
            </w:r>
          </w:p>
        </w:tc>
        <w:tc>
          <w:tcPr>
            <w:tcW w:w="3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48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méno a funkce statutárního zástupce</w:t>
            </w:r>
          </w:p>
        </w:tc>
        <w:tc>
          <w:tcPr>
            <w:tcW w:w="546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podpis statutárního zástupce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4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 jednání s Unii je pověřen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méno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lefon:                                              </w:t>
            </w:r>
          </w:p>
        </w:tc>
        <w:tc>
          <w:tcPr>
            <w:tcW w:w="54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Vyplněnou a podepsanou přihlášku zašlete do sídla Unie vydavatelů, z. s., Pobřežní 370/4, 186 00 Praha 8. </w:t>
        <w:br/>
        <w:t>Další kontakty: e-mail: unie@unievydavatelu.cz, tel.: 222 329 730. Podpisem přihlášky potvrzujete souhlas se zpracováním osobních údajů a se zasíláním informačních sdělení a materiálů distribuovaných Unií vydavatelů.</w:t>
      </w:r>
    </w:p>
    <w:sectPr>
      <w:type w:val="nextPage"/>
      <w:pgSz w:w="11906" w:h="16838"/>
      <w:pgMar w:left="1134" w:right="1134" w:gutter="0" w:header="0" w:top="1191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14:41:00Z</dcterms:created>
  <dc:creator>UNIE VYDAVATELU</dc:creator>
  <dc:description/>
  <cp:keywords/>
  <dc:language>en-US</dc:language>
  <cp:lastModifiedBy>vamach</cp:lastModifiedBy>
  <cp:lastPrinted>2021-03-19T15:41:00Z</cp:lastPrinted>
  <dcterms:modified xsi:type="dcterms:W3CDTF">2021-03-19T14:42:00Z</dcterms:modified>
  <cp:revision>3</cp:revision>
  <dc:subject/>
  <dc:title>PŘIHLÁŠKA</dc:title>
</cp:coreProperties>
</file>